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II Всероссийский марафон «Природа Ро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3-4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833C0B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833C0B"/>
          <w:sz w:val="24"/>
          <w:szCs w:val="24"/>
          <w:shd w:fill="FFFFFF" w:val="clear"/>
        </w:rPr>
        <w:t>Ответ должен быть представлен строго в виде ОДНОГО СЛОВА или ОДНОГО ЧИСЛА без кавычек, точек, орфографических ошибок. 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Style w:val="StrongEmphasis"/>
          <w:rFonts w:ascii="Times New Roman" w:hAnsi="Times New Roman" w:cs="Times New Roman"/>
          <w:b/>
          <w:b/>
          <w:color w:val="833C0B"/>
          <w:sz w:val="10"/>
          <w:szCs w:val="10"/>
          <w:shd w:fill="FFFFFF" w:val="clear"/>
        </w:rPr>
      </w:pPr>
      <w:r>
        <w:rPr/>
      </w:r>
    </w:p>
    <w:tbl>
      <w:tblPr>
        <w:tblW w:w="13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042"/>
        <w:gridCol w:w="2153"/>
        <w:gridCol w:w="2153"/>
        <w:gridCol w:w="215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опро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тв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мотри скорей вокру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бо светло-голубое,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лнце светит золото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тер листьями играет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учка в небе проплывае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ле, речка и трав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ры, воздух и листв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тицы, звери и цвет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ом, туманы и дожд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дет смена времен год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Это всё вокруг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  <w:shd w:fill="FFFFFF" w:val="clear"/>
              </w:rPr>
              <w:t>_ _ _ _ _ 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ставьте пропущенное слово. Запишите это слово в ответ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820" cy="1143000"/>
                  <wp:effectExtent l="0" t="0" r="0" b="0"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3F3F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F3F3F"/>
                <w:sz w:val="28"/>
                <w:szCs w:val="28"/>
                <w:lang w:eastAsia="ru-RU"/>
              </w:rPr>
              <w:t xml:space="preserve">Это животное к зиме приобретает белоснежную шерстку, а хвост у него остается неизменным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70C0"/>
                <w:sz w:val="28"/>
                <w:szCs w:val="28"/>
                <w:lang w:eastAsia="ru-RU"/>
              </w:rPr>
              <w:t>_ _ р _ _ _ _ а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О каком животном идет речь?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3F3F3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820" cy="1059180"/>
                  <wp:effectExtent l="0" t="0" r="0" b="0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color w:val="3F3F3F"/>
                <w:sz w:val="28"/>
                <w:szCs w:val="28"/>
              </w:rPr>
              <w:t>Горноста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3F3F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F3F3F"/>
                <w:sz w:val="28"/>
                <w:szCs w:val="28"/>
                <w:lang w:eastAsia="ru-RU"/>
              </w:rPr>
              <w:t xml:space="preserve">Это хвойное древо осенью остается без иголок, так как они начинают желтеть и опад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О каком дереве идет речь? В ответе запишите только одно слов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1560" cy="101346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F3F3F"/>
                <w:sz w:val="28"/>
                <w:szCs w:val="28"/>
                <w:lang w:eastAsia="ru-RU"/>
              </w:rPr>
              <w:t>Лиственн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3F3F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F3F3F"/>
                <w:sz w:val="28"/>
                <w:szCs w:val="28"/>
                <w:lang w:eastAsia="ru-RU"/>
              </w:rPr>
              <w:t>По данным определениям догадайтесь, о чем идет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F3F3F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8"/>
                <w:szCs w:val="28"/>
                <w:lang w:eastAsia="ru-RU"/>
              </w:rPr>
              <w:t>прозрачная, пресная, соленая, жесткая, проточная, родниковая, мягкая, мертвая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  <w:color w:val="3F3F3F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820" cy="11430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3F3F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F3F3F"/>
                <w:sz w:val="28"/>
                <w:szCs w:val="28"/>
                <w:lang w:eastAsia="ru-RU"/>
              </w:rPr>
              <w:t>По данным определениям догадайтесь, о чем идет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F3F3F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8"/>
                <w:szCs w:val="28"/>
                <w:lang w:eastAsia="ru-RU"/>
              </w:rPr>
              <w:t>перистые, кучевые, пышные, кудрявые, ватные, дождевые, грозовые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3F3F3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820" cy="10591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к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ым определениям догадайтесь, о чем идет речь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ёплый, холодный, грибной, проливной, звездный, слеп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1560" cy="10134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ым определениям догадайтесь, о чем идет речь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морской, сахарный, крупный, мелкий, золотой, реч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820" cy="10591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сок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 лиш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лива, яблоня, груша, липа, виш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820" cy="11430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объектов выберите объект, который относится к объектам неживой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аук, крапива, сосулька, мухомор, воробей,  лю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1560" cy="10134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ульк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объектов выберите объект, который относится к объектам живой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олнце, кедр, звезда, мрамор, гора, облако, снежинка,  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820" cy="10591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др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те тот объект, который не относится к природе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море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океан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газопровод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г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омер выбранного ответ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820" cy="11430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те тот объект, который относится к неживой природ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4" w:firstLine="37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дерев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4" w:firstLine="37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сто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4" w:firstLine="37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камен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4" w:firstLine="37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цветок</w:t>
            </w:r>
            <w:r>
              <w:rPr>
                <w:rFonts w:cs="Times New Roman" w:ascii="Times New Roman" w:hAnsi="Times New Roman"/>
                <w:i/>
                <w:color w:val="1F386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омер выбранного ответ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1560" cy="10134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Из предложенных вариантов выберите животное, которое обитает только в Арктик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4" w:firstLine="37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8"/>
                <w:szCs w:val="28"/>
                <w:lang w:eastAsia="ru-RU"/>
              </w:rPr>
              <w:t>лос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4" w:firstLine="37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бурый медвед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4" w:firstLine="37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белый медвед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4" w:firstLine="37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т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омер выбранного ответ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820" cy="105918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те хвойное растение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дуб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папоротник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кедр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каш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запишите только номер выбранного ответ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820" cy="11430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3F3F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F3F3F"/>
                <w:sz w:val="28"/>
                <w:szCs w:val="28"/>
                <w:lang w:eastAsia="ru-RU"/>
              </w:rPr>
              <w:t>Это дерево может давать сок, который можно пить. А еще его считают символом России. Запишите в ответе название этого дер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820" cy="105918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гадайте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Вот бочонок с шапочкой,</w:t>
              <w:br/>
              <w:t>С дерева упал. </w:t>
              <w:br/>
              <w:t>Год прошел – и деревцем </w:t>
              <w:br/>
              <w:t xml:space="preserve">Маленьким он ст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Как называется это дерево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1560" cy="101346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красные ягоды созревают осенью, их собирают на болотах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земляни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клюк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мали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смор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запишите только номер выбранного ответ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820" cy="11430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 xml:space="preserve">И не снег, и не лё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а серебром деревья убер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1560" cy="101346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ей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те природное явление, характерное для весны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гололед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снегопад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листопад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метель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лед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820" cy="105918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Из предложенных вариантов выберите природное явление, характерное для зи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8"/>
                <w:szCs w:val="28"/>
                <w:lang w:eastAsia="ru-RU"/>
              </w:rPr>
              <w:t>1) гололе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8"/>
                <w:szCs w:val="28"/>
                <w:lang w:eastAsia="ru-RU"/>
              </w:rPr>
              <w:t>2) листопа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8"/>
                <w:szCs w:val="28"/>
                <w:lang w:eastAsia="ru-RU"/>
              </w:rPr>
              <w:t>3) лед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1560" cy="101346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природных зон выберите зон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на холода, полярной но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которой обитают полярные совы и северные олени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Тайг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Тундр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Арктические пустын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Зона смешанных л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омер выбранного ответ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820" cy="11430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Из предложенных вариантов выбер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тение, которое можно встретить в Арктик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одуванчи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мо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ромаш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омер выбранного ответ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820" cy="105918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те НЕВЕРНОЕ утвержд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ёж – объект живой приро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снег не относится к природ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солнце – это объект неживой приро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все, что создано человеком, не относится к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омер выбранного ответ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1560" cy="101346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те грызуна, которого нельзя встретить в степ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сусл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бурунду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хомяк</w:t>
            </w:r>
          </w:p>
          <w:p>
            <w:pPr>
              <w:pStyle w:val="Normal"/>
              <w:spacing w:lineRule="auto" w:line="240"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омер выбранного ответ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820" cy="11430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4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3F3F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F3F3F"/>
                <w:sz w:val="28"/>
                <w:szCs w:val="28"/>
                <w:lang w:eastAsia="ru-RU"/>
              </w:rPr>
              <w:t>Это вещество имеет может быть в нескольких состояниях: жидкое, твердое, газообразное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F3F3F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 w:before="0" w:after="0"/>
              <w:ind w:left="4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Догадайтесь, о чем идет речь?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3F3F3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820" cy="105918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567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1F386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1F386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4" w:hanging="360"/>
      </w:pPr>
      <w:rPr>
        <w:rFonts w:eastAsia="Times New Roman"/>
        <w:color w:val="2222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1F386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1F386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1F386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/>
      <w:color w:val="222222"/>
    </w:rPr>
  </w:style>
  <w:style w:type="character" w:styleId="WW8Num12z0">
    <w:name w:val="WW8Num12z0"/>
    <w:qFormat/>
    <w:rPr>
      <w:color w:val="1F386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38:00Z</dcterms:created>
  <dc:creator>Колесник Ольга</dc:creator>
  <dc:description/>
  <cp:keywords/>
  <dc:language>en-US</dc:language>
  <cp:lastModifiedBy>Колесник Ольга</cp:lastModifiedBy>
  <dcterms:modified xsi:type="dcterms:W3CDTF">2020-02-14T04:38:00Z</dcterms:modified>
  <cp:revision>2</cp:revision>
  <dc:subject/>
  <dc:title/>
</cp:coreProperties>
</file>